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АДМИНИСТРАЦИЯ ГОРОДА ЮГОР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24"/>
          <w:u w:val="single"/>
        </w:rPr>
      </w:pPr>
      <w:r>
        <w:rPr>
          <w:sz w:val="24"/>
        </w:rPr>
        <w:t>от __</w:t>
      </w:r>
      <w:r>
        <w:rPr>
          <w:sz w:val="24"/>
          <w:u w:val="single"/>
        </w:rPr>
        <w:t>01 февраля 2011 года</w:t>
      </w:r>
      <w:r>
        <w:rPr>
          <w:sz w:val="24"/>
        </w:rPr>
        <w:t xml:space="preserve">                                                                                                      №   </w:t>
      </w:r>
      <w:r>
        <w:rPr>
          <w:sz w:val="24"/>
          <w:u w:val="single"/>
        </w:rPr>
        <w:t>134    </w:t>
      </w:r>
    </w:p>
    <w:p>
      <w:pPr>
        <w:pStyle w:val="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 xml:space="preserve">Об установлении особого противопожарного </w:t>
      </w:r>
    </w:p>
    <w:p>
      <w:pPr>
        <w:pStyle w:val="3"/>
        <w:rPr>
          <w:sz w:val="24"/>
        </w:rPr>
      </w:pPr>
      <w:r>
        <w:rPr>
          <w:sz w:val="24"/>
        </w:rPr>
        <w:t>режима в границах территории города Югорск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целях обеспечения первичных мер пожарной безопасности на территории города Югорска, обеспечения пожарной безопасности на объектах муниципальной и других форм собственности, жилого фонда  в период осложнившейся противопожарной обстановки, вызванной увеличением численности травмированных людей и количеством пожаров в границах территории города Югорска, на основании п.10 ст. 16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7.12.2005 № 198-ФЗ), ст. 19 Федерального закона от 21.12.1994 № 69-ФЗ «О пожарной безопасности» (в редакции Федерального закона от 09.05.2005 № 45-ФЗ):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Установить особый противопожарный режим в границах территории городского округа город Югорск с 02 февраля  2011 года до особого постановления об его отмене (стабилизации обстановки с пожарами), при котором запрещается: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использовать неисправные электронагревательные приборы и печи, выполненные с нарушениями требований норм и правил пожарной безопасности;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льзоваться без крайней необходимости источниками открытого огня.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>2. Рекомендовать руководителям предприятий, организаций независимо от форм собственности: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нутренними комиссиями провести проверку противопожарного состояния собственных объектов и принять меры к устранению выявленных нарушений;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по окончании рабочего дня обеспечить должностными лицами проверку всех помещений, отключение электрооборудования, особое внимание уделить помещениям с круглосуточным пребыванием людей и обеспечением в них выполнения норм и правил пожарной безопасности;  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извести уборку закреплённых территорий от сгораемого мусора;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>- привести в исправное состояние источники внутреннего и(или) наружного противопожарного водоснабжения, установить указатели их местонахождения, обеспечить к ним беспрепятственный подъезд;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>- провести внеплановые инструктажи с персоналом подведомственных предприятий, организаций о мерах пожарной безопасности;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ивести в исправное состояние имеющуюся на балансе и приспособленную для привоза воды автомобильную технику и обеспечить дежурство персонала на ней;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на период действия особого противопожарного режима организовать дежурство должностных лиц.   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Рекомендовать руководителям управляющих компаний и организаций, обслуживающих жилой фонд города, председателям товариществ собственников жилья: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рганизовать проверки чердачных и подвальных помещений, двери обозначенных помещений закрыть на замки, разместив на них информацию о месте хранения ключей;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инять меры по проведению обучения населения требованиям норм и правил пожарной безопасности в многоквартирных жилых домах с низкой пожарной устойчивостью, общежитиях, а также противопожарной пропаганды;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 подъездах жилых домов, общежитиях обновить информацию о порядке вызова службы пожарной охраны и соблюдении гражданами обязательных требований пожарной безопасности в жилье.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 xml:space="preserve">4. Отделу по гражданской обороне и чрезвычайным ситуациям, транспорту и связи администрации города (И.Н. Долматов) совместно с отделом надзорной деятельности (по городам Югорск, Советский и Советскому району) (В.А. Гончарук) (по согласованию), государственным учреждением «9–ый отряд федеральной противопожарной службы по Ханты-Мансийскому автономному округу-Югре» (А.В. Стеченко) (по согласованию) через средства массовой информации провести разъяснительную работу с населением по вопросам профилактики пожаров в городе. </w:t>
      </w:r>
    </w:p>
    <w:p>
      <w:pPr>
        <w:pStyle w:val="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3"/>
        <w:rPr/>
      </w:pPr>
      <w:r>
        <w:rPr>
          <w:sz w:val="24"/>
        </w:rPr>
        <w:t xml:space="preserve">     </w:t>
      </w:r>
      <w:r>
        <w:rPr>
          <w:sz w:val="24"/>
        </w:rPr>
        <w:t>6. Контроль за выполнением постановления возложить на первого заместителя главы города Югорска, председателя комиссии по предупреждению и ликвидации чрезвычайных ситуаций  и обеспечению пожарной безопасности М.И. Бодак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8:00Z</dcterms:created>
  <dc:creator>Саша Цыкарева</dc:creator>
  <dc:description/>
  <cp:keywords/>
  <dc:language>en-US</dc:language>
  <cp:lastModifiedBy>Gogolev_AV</cp:lastModifiedBy>
  <cp:lastPrinted>2011-02-01T14:06:00Z</cp:lastPrinted>
  <dcterms:modified xsi:type="dcterms:W3CDTF">2011-02-02T09:18:00Z</dcterms:modified>
  <cp:revision>2</cp:revision>
  <dc:subject/>
  <dc:title> </dc:title>
</cp:coreProperties>
</file>